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Fornitura e noleggio arredi in occasione del Motor Valley Fest 2024 Modena-2/5 magg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3-16T14:49:00Z</dcterms:modified>
  <cp:revision>8</cp:revision>
  <dc:subject/>
  <dc:title>ALLEGATO N</dc:title>
</cp:coreProperties>
</file>