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bookmarkStart w:id="0" w:name="_Hlk66432225"/>
      <w:bookmarkEnd w:id="0"/>
      <w:r>
        <w:rPr>
          <w:rFonts w:cs="Arial" w:ascii="Arial" w:hAnsi="Arial"/>
          <w:b/>
          <w:bCs/>
          <w:color w:val="808080"/>
          <w:sz w:val="28"/>
          <w:szCs w:val="28"/>
        </w:rPr>
        <w:t>Modello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  <w:bookmarkStart w:id="1" w:name="_Hlk66432225"/>
      <w:bookmarkStart w:id="2" w:name="_Hlk66432225"/>
      <w:bookmarkEnd w:id="2"/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i sensi degli art.38 – 46 - 47 D.P.R. 28 dicembre 2000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CCIABILITA’ DEI MOVIMENTI FINANZIAR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bookmarkStart w:id="3" w:name="_Hlk66363503"/>
      <w:bookmarkEnd w:id="3"/>
      <w:r>
        <w:rPr>
          <w:rFonts w:cs="Arial" w:ascii="Arial" w:hAnsi="Arial"/>
        </w:rPr>
        <w:t>tit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libero professionis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6363503"/>
      <w:bookmarkStart w:id="5" w:name="_Hlk66363503"/>
      <w:bookmarkEnd w:id="5"/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mministrativa……………………………………………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tta nel Registro Imprese di 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o Iscrizione 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critta nei seguenti enti previdenziali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Barrare le caselle interessate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A.I.L.</w:t>
      </w:r>
      <w:r>
        <w:rPr>
          <w:rFonts w:cs="Arial" w:ascii="Arial" w:hAnsi="Arial"/>
          <w:i/>
        </w:rPr>
        <w:t>, codice Ditta:……………….............</w:t>
        <w:tab/>
        <w:t>sede competente……...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P.S.</w:t>
      </w:r>
      <w:r>
        <w:rPr>
          <w:rFonts w:cs="Arial" w:ascii="Arial" w:hAnsi="Arial"/>
          <w:i/>
        </w:rPr>
        <w:t xml:space="preserve">, matricola Aziendale:...…………… </w:t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I.N.P.S.</w:t>
      </w:r>
      <w:r>
        <w:rPr>
          <w:rFonts w:cs="Arial" w:ascii="Arial" w:hAnsi="Arial"/>
          <w:b/>
          <w:bCs/>
        </w:rPr>
        <w:t xml:space="preserve"> (senza dipendenti) </w:t>
      </w:r>
      <w:r>
        <w:rPr>
          <w:rFonts w:cs="Arial" w:ascii="Arial" w:hAnsi="Arial"/>
        </w:rPr>
        <w:t>– posizione personale n</w:t>
      </w:r>
      <w:r>
        <w:rPr>
          <w:rFonts w:cs="Arial" w:ascii="Arial" w:hAnsi="Arial"/>
          <w:i/>
        </w:rPr>
        <w:t>:...………………….</w:t>
        <w:tab/>
        <w:tab/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</w:rPr>
        <w:t>tro</w:t>
      </w:r>
      <w:r>
        <w:rPr>
          <w:rFonts w:cs="Arial" w:ascii="Arial" w:hAnsi="Arial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i/>
          <w:iCs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tta: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atore di lavoro;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Committente/Associant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tore autonomo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titolare di reddito di lavoro autonomo di arte e profession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 professionista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° dipendenti: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 di lavoro applicato: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ab/>
        <w:tab/>
        <w:tab/>
        <w:tab/>
        <w:tab/>
        <w:tab/>
        <w:t>Modello 1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e disposizioni di cui agli artt. 46 e 47 del D.P.R. 28 dicembre 2000, n. 445, consapevole delle sanzioni previste all’art. 76 della normativa suindicata per le ipotesi di falsità in atti e dichiarazioni mendaci, al fine di assolvere agli obblighi di tracciabilità dei movimenti finanziari di cui art. 3 L 136/2010, relativamente ai pagamenti di forniture e servizi a favore di Apt Servizi s.r.l. con la presente</w:t>
      </w:r>
    </w:p>
    <w:p>
      <w:pPr>
        <w:pStyle w:val="Normal"/>
        <w:pBdr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gli estremi identificativi del conto corrente dedicato ai pagamenti nell’ambito della commessa pubblica sono i seguenti: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to corrente n° .................................................................... aperto presso……………………….. 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IBAN…………………………………………………………………………………………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o corrente n° ..................................... ……………………aperto presso………………………..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IBAN…………………………………………………………………………………………. . che la/le persona/e delegata/e ad operatore su tale conto sono:  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………………………………………………………………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...................................................................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…………………………………………………………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..........................................................................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 dichiarante utilizzerà per tutte le proprie transizioni relative alla commessa pubblica il conto corrente dedicato sopra indicato, comprese le transizioni verso i propri subcontraenti.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, lì_____________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Firma digitale del legale rappresentante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dell’operatore economico</w:t>
      </w:r>
    </w:p>
    <w:p>
      <w:pPr>
        <w:pStyle w:val="Normal"/>
        <w:widowControl w:val="false"/>
        <w:pBdr/>
        <w:spacing w:lineRule="exact" w:line="340"/>
        <w:ind w:left="5812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exact" w:line="340"/>
        <w:ind w:left="5812" w:hanging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Direzione Acquisti e Contratti di Gruppo</dc:creator>
  <dc:description/>
  <cp:keywords/>
  <dc:language>en-US</dc:language>
  <cp:lastModifiedBy>Simonetta</cp:lastModifiedBy>
  <cp:lastPrinted>2016-05-18T10:39:00Z</cp:lastPrinted>
  <dcterms:modified xsi:type="dcterms:W3CDTF">2021-09-14T13:23:00Z</dcterms:modified>
  <cp:revision>5</cp:revision>
  <dc:subject/>
  <dc:title>DICHIARAZIONE DI INEISTENZA DELLE CAUSE DI ESCLUSIONE (GIURATA O AUTENTICATA)</dc:title>
</cp:coreProperties>
</file>