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- Dichiarazione attestante il possesso dei requisiti (art. 80 d.lgs 50/2016 e ss.mm.ii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bookmarkStart w:id="0" w:name="_Hlk66363503"/>
      <w:bookmarkEnd w:id="0"/>
      <w:r>
        <w:rPr>
          <w:rFonts w:cs="Arial" w:ascii="Arial" w:hAnsi="Arial"/>
        </w:rPr>
        <w:t>titola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libero professionist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t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6363503"/>
      <w:bookmarkStart w:id="2" w:name="_Hlk66363503"/>
      <w:bookmarkEnd w:id="2"/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ell’Impresa/Ditta/Associazione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Iscritta nel Registro Imprese di 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umero Iscrizione 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scritta nei seguenti enti previdenziali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Barrare le caselle interessate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.N.A.I.L.</w:t>
      </w:r>
      <w:r>
        <w:rPr>
          <w:rFonts w:cs="Arial" w:ascii="Arial" w:hAnsi="Arial"/>
          <w:i/>
        </w:rPr>
        <w:t>, codice Ditta:……………….............</w:t>
        <w:tab/>
        <w:t>sede competente……...…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.N.P.S.</w:t>
      </w:r>
      <w:r>
        <w:rPr>
          <w:rFonts w:cs="Arial" w:ascii="Arial" w:hAnsi="Arial"/>
          <w:i/>
        </w:rPr>
        <w:t xml:space="preserve">, matricola Aziendale:...…………… </w:t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pu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c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I.N.P.S.</w:t>
      </w:r>
      <w:r>
        <w:rPr>
          <w:rFonts w:cs="Arial" w:ascii="Arial" w:hAnsi="Arial"/>
          <w:b/>
          <w:bCs/>
        </w:rPr>
        <w:t xml:space="preserve"> (senza dipendenti) </w:t>
      </w:r>
      <w:r>
        <w:rPr>
          <w:rFonts w:cs="Arial" w:ascii="Arial" w:hAnsi="Arial"/>
        </w:rPr>
        <w:t>– posizione personale n</w:t>
      </w:r>
      <w:r>
        <w:rPr>
          <w:rFonts w:cs="Arial" w:ascii="Arial" w:hAnsi="Arial"/>
          <w:i/>
        </w:rPr>
        <w:t>:...………………….</w:t>
        <w:tab/>
        <w:tab/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</w:rPr>
        <w:t>tro</w:t>
      </w:r>
      <w:r>
        <w:rPr>
          <w:rFonts w:cs="Arial" w:ascii="Arial" w:hAnsi="Arial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i/>
          <w:iCs/>
        </w:rPr>
        <w:t>(Barrare le caselle interessat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tta: 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atore di lavoro;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estione separata Committente/Associant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tore autonomo;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estione separata titolare di reddito di lavoro autonomo di arte e profession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o professionista;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° dipendenti: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 di lavoro applicato: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1) Indicare nella tabell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itolare e direttori tecnici, per le imprese individu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Tutti i soci ed i direttori tecnici, per le società in nome collettiv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Tutti gli accomandatari ed i direttori tecnici per le società in accomandita semplic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Tutti gli amministratori muniti di potere di rappresentanza ed i direttori tecnici per gli altri tipi di socie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oggetti cessati dalla carica nell'anno antecedente la data di pubblicazione del bando di gara o lettera di invito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1143" w:type="dxa"/>
        <w:jc w:val="left"/>
        <w:tblInd w:w="-5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5"/>
        <w:gridCol w:w="2124"/>
        <w:gridCol w:w="2863"/>
        <w:gridCol w:w="2166"/>
        <w:gridCol w:w="1855"/>
      </w:tblGrid>
      <w:tr>
        <w:trPr>
          <w:trHeight w:val="6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 e codice fisc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og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ascita</w:t>
            </w:r>
          </w:p>
        </w:tc>
      </w:tr>
      <w:tr>
        <w:trPr>
          <w:trHeight w:val="6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non rientrare in nessuno dei motivi di esclusione previsti dall’art. 80 del D.Lgs. 50/2016 e ss.mm.ii.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autorizzare il trattamento dei dati personali ai sensi di quanto previsto dal D.Lgs. 101/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luogo, dat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firmato digitalmente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VA SUL TRATTAMENTO DEI DATI PERSONA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iamo che i dati personali trattati nell’ambito del presente procedimento sono svolti nel rispetto delle leggi nazionali ed europee in materia di protezione dei dati personali. Titolare del trattamento è APT Servizi s.r.l. a cui potrà rivolgersi per l’esercizio dei suoi diritti, scrivendo a privacy@aptservizi.com oppure contattando il Responsabile della protezione dei dati (DPO) dpo@aptservizi.c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completa disponibile su www.aptservizi.com/azienda/privacy/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luogo, dat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ULO DI TRACCIABILITA’ DEI MOVIMENTI FINANZIARI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scritto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............................................................................... …………………………………………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…………………………………………………………. …………………………………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……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……………….……………………………………………………………………………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l amministrativa…………………………………………………………………………………….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(barrare una delle opzioni): 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ero professionista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te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……………………………………………..via……………………………………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……………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.......................................................... partita IVA ……………………………………..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 sensi delle disposizioni di cui agli artt. 46 e 47 del D.P.R. 28 dicembre 2000, n. 445, consapevole delle sanzioni previste all’art. 76 della normativa suindicata per le ipotesi di falsità in atti e dichiarazioni mendaci, al fine di assolvere agli obblighi di tracciabilità dei movimenti finanziari di cui art. 3 L 136/2010, relativamente ai pagamenti di forniture e servizi a favore di Apt Servizi s.r.l. con la presente</w:t>
      </w:r>
    </w:p>
    <w:p>
      <w:pPr>
        <w:pStyle w:val="Normal"/>
        <w:pBdr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gli estremi identificativi del conto corrente dedicato ai pagamenti nell’ambito della commessa pubblica sono i seguenti: 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o corrente n° .................................................................... aperto presso………………………..  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IBAN…………………………………………………………………………………………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o corrente n° ..................................... ……………………aperto presso 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IBAN…………………………………………………………………………………………. . che la persona delegate ad operatore su tale conto sono:  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………………………………………………………………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F. ....................................................................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………………………………………………………….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F. ..........................................................................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dichiarante utilizzerà per tutte le proprie transizioni relative alla commessa pubblica il conto corrente dedicato sopra indicato, comprese le transizioni verso i propri subcontraenti.</w:t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, lì_____________</w:t>
      </w:r>
    </w:p>
    <w:p>
      <w:pPr>
        <w:pStyle w:val="Normal"/>
        <w:widowControl w:val="false"/>
        <w:pBdr/>
        <w:spacing w:lineRule="exact" w:line="340"/>
        <w:ind w:left="5812" w:hanging="0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Firma digitale del legale rappresentante</w:t>
      </w:r>
    </w:p>
    <w:p>
      <w:pPr>
        <w:pStyle w:val="Normal"/>
        <w:widowControl w:val="false"/>
        <w:pBdr/>
        <w:spacing w:lineRule="exact" w:line="340"/>
        <w:ind w:left="5812" w:hanging="0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ell’operatore economico</w:t>
      </w:r>
    </w:p>
    <w:p>
      <w:pPr>
        <w:pStyle w:val="Normal"/>
        <w:widowControl w:val="false"/>
        <w:pBdr/>
        <w:spacing w:lineRule="exact" w:line="340"/>
        <w:ind w:left="5812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exact" w:line="340"/>
        <w:ind w:left="5812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8:00Z</dcterms:created>
  <dc:creator>Direzione Acquisti e Contratti di Gruppo</dc:creator>
  <dc:description/>
  <cp:keywords/>
  <dc:language>en-US</dc:language>
  <cp:lastModifiedBy>Carlo Bisaccioni</cp:lastModifiedBy>
  <cp:lastPrinted>2016-05-18T10:39:00Z</cp:lastPrinted>
  <dcterms:modified xsi:type="dcterms:W3CDTF">2021-09-14T11:04:00Z</dcterms:modified>
  <cp:revision>10</cp:revision>
  <dc:subject/>
  <dc:title>DICHIARAZIONE DI INEISTENZA DELLE CAUSE DI ESCLUSIONE (GIURATA O AUTENTICATA)</dc:title>
</cp:coreProperties>
</file>